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-113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336790" cy="936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81" t="4701" r="-5" b="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679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ением от 14.12.2021 года №1561 Администрации городского округа «город Каспийск»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 Республики Дагестан от 24.05.2023 года №54 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а также граждан Российской Федерации, принимающих участие в специальной военной операции на добровольной основе, и членов их семей»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ебенок, в том числе усыновленный (удочеренный) или находящийся под опекой или попечительством в семье, включая приемную семью, либо,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51871/16e2e6dcd017a68bc8b1a445142f9c86a69f3ffa/" \l "dst100903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частями 5</w:t>
      </w:r>
      <w:r>
        <w:rPr>
          <w:rStyle w:val="InternetLink"/>
          <w:u w:val="single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u w:val="single"/>
          <w:color w:val="1A0DAB"/>
        </w:rPr>
        <w:instrText xml:space="preserve"> HYPERLINK "https://www.consultant.ru/document/cons_doc_LAW_451871/16e2e6dcd017a68bc8b1a445142f9c86a69f3ffa/" \l "dst688"</w:instrText>
      </w:r>
      <w:r>
        <w:rPr>
          <w:rStyle w:val="InternetLink"/>
          <w:u w:val="single"/>
          <w:color w:val="1A0DAB"/>
        </w:rPr>
        <w:fldChar w:fldCharType="separate"/>
      </w:r>
      <w:r>
        <w:rPr>
          <w:rStyle w:val="InternetLink"/>
          <w:color w:val="1A0DAB"/>
          <w:u w:val="single"/>
        </w:rPr>
        <w:t>6</w:t>
      </w:r>
      <w:r>
        <w:rPr>
          <w:rStyle w:val="InternetLink"/>
          <w:u w:val="single"/>
          <w:color w:val="1A0DAB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стоящей стат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МКУ «Управление образования Администрации городского округа «город Каспийс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ведующий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У размещает на информационном стенде и на своем официальном сайте распорядительный акт Администрации городского округа «город Каспийск»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в Договоре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явлением родителей (законных представителей) ребенка фиксируется, также,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</w:t>
      </w:r>
      <w:r>
        <w:rPr>
          <w:rFonts w:cs="Times New Roman" w:ascii="Times New Roman" w:hAnsi="Times New Roman"/>
          <w:sz w:val="28"/>
          <w:szCs w:val="28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м на основании направления, предоставленного Учредителем, в лице МКУ «Управление образования Администрации городского округа «город Каспийск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место рожде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</w:t>
      </w:r>
      <w:r>
        <w:rPr>
          <w:rFonts w:cs="Times New Roman" w:ascii="Times New Roman" w:hAnsi="Times New Roman"/>
          <w:sz w:val="28"/>
          <w:szCs w:val="28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становление опек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психолого-медико-педагогической комисси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потребность в обучении в групп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щей (оздоровительной) направленности (при необходимост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16. Копии предъявляемых при приеме документов хранятся в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8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  <w:sz w:val="28"/>
          <w:szCs w:val="28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Делопроизводитель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 Дети, родители (законные представители) которых не представили необходимые для приема документы (указанные в пункте 2.11.) в течение одного месяца со дня направления в автоматизированной информационной системе "Электронной детский сад",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1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  <w:sz w:val="28"/>
          <w:szCs w:val="28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4. На каждого ребенка, зачисленного в детский сад, заводится личное дело, в котором хранятся все копии вышеуказанных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5. Заведующий несет ответственность за прием детей в ДОУ, наполняемость групп, оформление личных дел воспитанников и оперативную передачу в МКУ «Управление образования городского округа «город Каспийск»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свободных мест в выбранном дошкольном образовательном учреждении обращаются в МКУ «Управление образования Администрации городского округа «город Каспийск»»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Исходная образовательная организация, после получения информации из МКУ «Централизованная бухгалтерия Администрации городского округа «город Каспийск»» об отсутствии задолженности у родителей (законных представителей) воспитанника,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дицинским показан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лительное (более двух месяцев) отсутствие без уважительных причин, в случае, когда родители не уведомляют Д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условий договора между ДОУ и родителями (законными представителям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, согласно очеред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снованием для восстановления воспитанника является наличие свободных мест в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right="1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Заключительные положения</w:t>
      </w:r>
    </w:p>
    <w:p>
      <w:pPr>
        <w:pStyle w:val="Style23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spacing w:before="0" w:after="0"/>
        <w:ind w:right="150" w:hanging="0"/>
        <w:jc w:val="both"/>
        <w:rPr/>
      </w:pPr>
      <w:r>
        <w:rPr>
          <w:color w:val="000000"/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 с Родительским комитетом МБДОУ "ЦРР -Детский сад №11 «Светлячок»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отокол 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1.05.</w:t>
      </w:r>
      <w:r>
        <w:rPr>
          <w:rFonts w:cs="Times New Roman" w:ascii="Times New Roman" w:hAnsi="Times New Roman"/>
          <w:i/>
          <w:sz w:val="28"/>
          <w:szCs w:val="28"/>
        </w:rPr>
        <w:t xml:space="preserve"> 2023 г. №5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  <w:lang w:bidi="ru-RU"/>
    </w:rPr>
  </w:style>
  <w:style w:type="character" w:styleId="Style20">
    <w:name w:val="Тема примечания Знак"/>
    <w:qFormat/>
    <w:rPr>
      <w:b/>
      <w:bCs/>
      <w:color w:val="000000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Пользователь</cp:lastModifiedBy>
  <cp:lastPrinted>2023-12-22T14:31:00Z</cp:lastPrinted>
  <dcterms:modified xsi:type="dcterms:W3CDTF">2024-01-17T13:09:00Z</dcterms:modified>
  <cp:revision>80</cp:revision>
  <dc:subject/>
  <dc:title/>
</cp:coreProperties>
</file>